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«УТВЕРЖДАЮ»                                                                          «УТВЕРЖДАЮ»</w:t>
      </w:r>
      <w:r>
        <w:rPr/>
        <w:t xml:space="preserve"> Председатель комитета по ФК и С                                                   Директор ДЮСШ «Звёздный»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дминистрации г. о. Кинешма                                                  г.о. Кинешма  Ивановской области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________________ И.М. Лебедев                                                 ___________________ В.М. Иванов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</w:t>
      </w:r>
      <w:r>
        <w:rPr/>
        <w:t>«____»_______________  2016 г.                                                 «____» _________________ 2016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О проведении  областных соревнований по лыжным гонкам  «Весенний марафон»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ыжная гонка памяти Ю.Д. Венедиктов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- популяризация лыжного спорта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- выявление сильнейших лыжников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/>
        <w:t>- обмен опытом работы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2. МЕСТО И ВРЕМЯ ПРОВЕДЕНИЯ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Соревнования проводятся  20 марта 2016 года в городском парке им. 35-летия Победы на базе ДЮСШ «Звёздный» в г.о. Кинешма Ивановской обл.. Начало соревнований в 11 часов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3. УЧАСТНИКИ СОРЕВНОВАНИЙ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К участию в соревнованиях допускаются спортсмены прошедшие медицинский осмотр и имеющие допуск врача к соревнованиям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- мальчики и девочки                        -   2004 г. р. и моложе.</w:t>
      </w:r>
    </w:p>
    <w:p>
      <w:pPr>
        <w:pStyle w:val="Normal"/>
        <w:rPr/>
      </w:pPr>
      <w:r>
        <w:rPr/>
        <w:t>- младшие юноши и девушки           -   2002 - 2003 г. р.</w:t>
      </w:r>
    </w:p>
    <w:p>
      <w:pPr>
        <w:pStyle w:val="Normal"/>
        <w:rPr/>
      </w:pPr>
      <w:r>
        <w:rPr/>
        <w:t>- средние юноши и девушки             -   2000 – 2001 г.р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старшие юноши и девушки            -   1998 – 1999 г. р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мужчины и женщины                     -   1997 г.р. и старш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ветераны (женщины)                      -   40 лет и старш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- ветераны (мужчины )                      -   40-49 лет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ветераны (мужчины )                      -   50-59 лет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ветераны (мужчины )                      -   60 лет и старш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з визы врача спортсмены к соревнованиям не допуск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СОРЕВНОВАНИЙ.</w:t>
      </w:r>
    </w:p>
    <w:p>
      <w:pPr>
        <w:pStyle w:val="Normal"/>
        <w:rPr/>
      </w:pPr>
      <w:r>
        <w:rPr/>
        <w:t>Девочки     –    2004 г.р. и моложе       3 км.             Мальчики   –  2004 г.р. и моложе         5 км</w:t>
      </w:r>
    </w:p>
    <w:p>
      <w:pPr>
        <w:pStyle w:val="Normal"/>
        <w:rPr/>
      </w:pPr>
      <w:r>
        <w:rPr/>
        <w:t>Младшие девушки - 2002 – 2003 г.р.  5 км.             Младшие юноши   - 2002 - 2003г.р.    10 км</w:t>
      </w:r>
    </w:p>
    <w:p>
      <w:pPr>
        <w:pStyle w:val="Normal"/>
        <w:rPr/>
      </w:pPr>
      <w:r>
        <w:rPr/>
        <w:t>Средние девушки   - 2000 – 2001 г.р.  10 км.           Средние юноши    -  2000 – 2001 г.р.  20 км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Старшие девушки  - 1998 – 1999 г.р.   15 км.           Старшие юноши   - 1998 – 1999 г.р.   30 км</w:t>
      </w:r>
    </w:p>
    <w:p>
      <w:pPr>
        <w:pStyle w:val="Normal"/>
        <w:tabs>
          <w:tab w:val="clear" w:pos="708"/>
          <w:tab w:val="left" w:pos="5220" w:leader="none"/>
          <w:tab w:val="left" w:pos="7200" w:leader="none"/>
        </w:tabs>
        <w:rPr/>
      </w:pPr>
      <w:r>
        <w:rPr/>
        <w:t>Женщины                - 1997 и старше     15 км            Мужчины               - 1997 и старше     30 км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Ветераны жен.        – 40 лет и старше  3 км              Ветераны муж.       -  40-49 лет              5 км</w:t>
      </w:r>
    </w:p>
    <w:p>
      <w:pPr>
        <w:pStyle w:val="Normal"/>
        <w:tabs>
          <w:tab w:val="clear" w:pos="708"/>
          <w:tab w:val="left" w:pos="5220" w:leader="none"/>
          <w:tab w:val="left" w:pos="9180" w:leader="none"/>
          <w:tab w:val="left" w:pos="93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Ветераны муж.       -  50-59 лет              5 км</w:t>
      </w:r>
    </w:p>
    <w:p>
      <w:pPr>
        <w:pStyle w:val="Normal"/>
        <w:tabs>
          <w:tab w:val="clear" w:pos="708"/>
          <w:tab w:val="left" w:pos="5220" w:leader="none"/>
          <w:tab w:val="left" w:pos="9180" w:leader="none"/>
          <w:tab w:val="left" w:pos="93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Ветераны муж.       -  60 лет и старше   3 км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Ход свободный.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/>
      </w:pPr>
      <w:r>
        <w:rPr/>
        <w:t xml:space="preserve">                                                                       </w:t>
      </w:r>
      <w:r>
        <w:rPr>
          <w:b/>
        </w:rPr>
        <w:t>5. ФИНАНСИРОВАНИЕ.</w:t>
      </w:r>
    </w:p>
    <w:p>
      <w:pPr>
        <w:pStyle w:val="Normal"/>
        <w:jc w:val="both"/>
        <w:rPr/>
      </w:pPr>
      <w:r>
        <w:rPr/>
        <w:t>Расходы связанные с проездом, питанием, размещением несут командирующие организации.</w:t>
      </w:r>
    </w:p>
    <w:p>
      <w:pPr>
        <w:pStyle w:val="Normal"/>
        <w:jc w:val="both"/>
        <w:rPr/>
      </w:pPr>
      <w:r>
        <w:rPr/>
        <w:t xml:space="preserve">Расходы, связанные с подготовкой трассы, проведением соревнований, награждением  победителей и призёров 1999-2004 г.р. и моложе несёт ДЮСШ «Звёздный» администрации г.о. Кинешма. Расходы, связанные с награждением мужчин, женщин, ветеранов несёт Комитет по физической культуре и спорту администрации г.о. Кинеш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/>
      </w:pPr>
      <w:r>
        <w:rPr/>
        <w:t>Участники, занявшие призовые места награждаются грамотами, медаля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ЯВКИ.</w:t>
      </w:r>
    </w:p>
    <w:p>
      <w:pPr>
        <w:pStyle w:val="Normal"/>
        <w:jc w:val="both"/>
        <w:rPr/>
      </w:pPr>
      <w:r>
        <w:rPr/>
        <w:t>Заявки заверенные врачом подаются за 1 час до начала соревнований в судейскую коллегию. Предварительные заявки присылаются по адресу: Ивановская область, городской округ Кинешма, ул. Завокзальная д. 29-а. до 20.03.2016 г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Телефон: (849331)  5-33-07,    5-46-73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Данное положение является официальным вызовом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 xml:space="preserve">Дистанции в связи с погодными условиями могут быть изменены.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ОРГКОМИТЕТ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Отдел физкультуры</dc:creator>
  <dc:description/>
  <cp:keywords/>
  <dc:language>en-US</dc:language>
  <cp:lastModifiedBy>Customer</cp:lastModifiedBy>
  <cp:lastPrinted>2010-02-15T16:58:00Z</cp:lastPrinted>
  <dcterms:modified xsi:type="dcterms:W3CDTF">2016-03-09T12:04:00Z</dcterms:modified>
  <cp:revision>2</cp:revision>
  <dc:subject/>
  <dc:title>       «УТВЕРЖДАЮ»                                                                                     «УТВЕРЖДАЮ»</dc:title>
</cp:coreProperties>
</file>