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/>
      </w:pPr>
      <w:r>
        <w:rPr/>
        <w:t xml:space="preserve">Областные Соревнования по лыжным гонкам </w:t>
      </w:r>
    </w:p>
    <w:p>
      <w:pPr>
        <w:pStyle w:val="Heading1"/>
        <w:rPr/>
      </w:pPr>
      <w:r>
        <w:rPr/>
        <w:t xml:space="preserve">памяти МС СССР Д.И. Баусова </w:t>
        <w:br/>
      </w:r>
    </w:p>
    <w:p>
      <w:pPr>
        <w:pStyle w:val="Heading1"/>
        <w:rPr/>
      </w:pPr>
      <w:r>
        <w:rPr/>
        <w:t>10.01.2015 г. Кохма</w:t>
        <w:br/>
        <w:br/>
        <w:t xml:space="preserve">ПРОТОКОЛ РЕЗУЛЬТАТОВ </w:t>
      </w:r>
    </w:p>
    <w:p>
      <w:pPr>
        <w:pStyle w:val="Heading2"/>
        <w:rPr>
          <w:u w:val="single"/>
        </w:rPr>
      </w:pPr>
      <w:r>
        <w:rPr/>
        <w:t>Ю97-98 дистанция 10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Карпенко Алексей     ДЮСШ - 5 Иваново   I    127 1997  00:31:44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Нетесов Андрей       Вичуга                  114 1998  00:31:54  +00:10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Шеберстов Максим     Обл.ДЮСШ-5 Кохма         89 1997  00:33:12  +01:28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Волков Егор          ДЮСШ - 5 Иваново   I      7 1998  00:33:30  +01:46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Мышков Егор          Обл.ДЮСШ-5 Кохма         90 1997  00:34:58  +03:14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Капустин Виктор      ДЮСШ - 5 Иваново   II     6 1997  00:35:03  +03:19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Великанов Илья       Вичуга                  111 1997  00:35:36  +03:52    7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8 Соболев Максим       Комсомольский р.         41 1998  00:35:41  +03:57    8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9 Семенов Денис        ДЮСШ  Шуя          I     57 1998  00:35:44  +04:00    9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0 Балынин Павел        ДЮСШ - 5 Иваново   II    35 1997  00:35:58  +04:14   10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1 Крюков Вадим         Вичуга                  112 1998  00:36:03  +04:19   11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2 Молодцов Николай     Вичуга                  113 1998  00:36:06  +04:22   12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3 Кабешев Иван         ДЮСШ  Тейково      I     21 1998  00:37:07  +05:23   13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</w:t>
      </w:r>
      <w:r>
        <w:rPr/>
        <w:t xml:space="preserve">14 Филатов Алексей      ДЮСШ - 5 Иваново   II    34 1998  00:37:25  +05:41   14 </w:t>
      </w:r>
    </w:p>
    <w:p>
      <w:pPr>
        <w:pStyle w:val="Heading2"/>
        <w:rPr>
          <w:u w:val="single"/>
        </w:rPr>
      </w:pPr>
      <w:r>
        <w:rPr/>
        <w:t>Ю99-00 дистанция 10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Глазков Олег         ДЮСШ - 5 Иваново     I    82 2000  00:34:10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Яковлев Фёдор        ДЮСШ - 5 Иваново     I    83 2000  00:34:57  +00:47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Харитонов Арсений    ДЮСШ  Тейково        I    20 1999  00:35:35  +01:25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Воронков Антон       ДЮСШ Тейково              18 2000  00:35:37  +01:27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Кубарев Дмитрий      ДЮСШ  Тейково        II   19 1999  00:37:44  +03:34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Сурков Алексей       ДЮСШ - 5 Иваново     Iю   80 2001  00:38:19  +04:09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Блудов Кирилл        Обл.ДЮСШ-5 Кохма     II   97 2000  00:38:50  +04:40    7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8 Вареев Никита        ДЮСШ - 5 Иваново     Iю   81 2001  00:38:59  +04:49    8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9 Максимов Евгений     ДЮСШ - 5 Иваново     II   36 2000  00:39:11  +05:01    9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0 Антипин Денис        Обл.ДЮСШ-5 Кохма          95 1999  00:39:51  +05:41   10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1 Вялугин Данила       Обл.ДЮСШ-5 Кохма     II   98 1999  00:40:07  +05:57   11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2 Корнеев Егор         Вичуга                   108 2000  00:42:46  +08:36   12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3 Анферов Алексей      ДЮСШ  Шуя            II   54 2000  00:42:50  +08:40   13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4 Шильке Владислав     ОблДЮСШ-5 Богород-ое III  25 2000  00:47:12  +13:02   14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5 Фрибус Алексей       Комсомольский р.          43 2000  00:47:58  +13:48   15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6 Тихомиров Никита     ОблДЮСШ-5 Богород-ое IIIю 26 2000  00:53:54  +19:44   16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7 Матякубов Руслан     ОблДЮСШ-5 Богород-ое      28 2002  00:54:12  +20:02   17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</w:t>
      </w:r>
      <w:r>
        <w:rPr/>
        <w:t xml:space="preserve">18 Почкин Степан        Комсомольский р.          46 2000  00:55:00  +20:50   18 </w:t>
      </w:r>
    </w:p>
    <w:p>
      <w:pPr>
        <w:pStyle w:val="Heading2"/>
        <w:rPr>
          <w:u w:val="single"/>
        </w:rPr>
      </w:pPr>
      <w:r>
        <w:rPr/>
        <w:t>Д99-00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Капустина Александра ДЮСШ - 5 Иваново     I    14 2000  00:19:25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2 Сбитнева Ирина       ДЮСШ  Шуя            I    51 2002  00:21:25  +02:00    2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Халтурина Алина      ДЮСШ  Шуя            II   56 1999  00:22:22  +02:57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Плотникова Валерия   Вичуга                   110 1999  00:22:52  +03:27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Муравьева Ндежда     Вичуга                   115 1999  00:23:42  +04:17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Елина Екатерина      ДЮСШ - 5 Иваново     III  78 2000  00:23:43  +04:18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Щербинина Надежда    ДЮСШ - 5 Иваново     IIIю 12 1999  00:24:02  +04:37    7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8 Дорофеева Анастасия                            94 1999  00:24:11  +04:46    8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9 Зарубина Виктория    ДЮСШ  Шуя            IIIю 55 2000  00:24:20  +04:55    9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0 Чегурда Виктория     ДЮСШ - 5 Иваново     III  39 1999  00:24:40  +05:15   10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1 Калачева Ирина       ДЮСШ - 5 Иваново     IIIю 11 1999  00:25:05  +05:40   11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2 Кочеткова Карина     ДЮСШ  Шуя                 52 2001  00:26:05  +06:40   12 </w:t>
      </w:r>
    </w:p>
    <w:p>
      <w:pPr>
        <w:pStyle w:val="Style19"/>
        <w:rPr/>
      </w:pPr>
      <w:r>
        <w:rPr>
          <w:rFonts w:eastAsia="Courier New"/>
        </w:rPr>
        <w:t xml:space="preserve">  </w:t>
      </w:r>
      <w:r>
        <w:rPr/>
        <w:t xml:space="preserve">13 Шмелева Катя         ДЮСШ  Шуя            IIю  53 2001  00:26:48  +07:23   13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</w:t>
      </w:r>
      <w:r>
        <w:rPr/>
        <w:t xml:space="preserve">14 Куконкова Алена      ДЮСШ - 5 Иваново     IIю  13 2000  00:29:06  +09:41   14 </w:t>
      </w:r>
    </w:p>
    <w:p>
      <w:pPr>
        <w:pStyle w:val="Heading2"/>
        <w:rPr>
          <w:u w:val="single"/>
        </w:rPr>
      </w:pPr>
      <w:r>
        <w:rPr/>
        <w:t xml:space="preserve">Д97-98 дистанция 5 км 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Уланова Наталия      Вичуга                   107 1997  00:20:14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Карюгина Мария       Вичуга                    67 1997  00:20:21  +00:07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Соколова Александра  Обл.ДЮСШ-5 Кохма     I   106 1998  00:20:32  +00:18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Князева Екатерина    Вичуга                   109 1998  00:21:15  +01:01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Малышева Мария       ДЮСШ  Тейково        I    22 1998  00:21:50  +01:36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Кислякова Лилия      Обл.ДЮСШ-5 Кохма          92 1998  00:22:12  +01:58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Симонова Марина      Обл.ДЮСШ-5 Кохма     II   93 1998  00:23:51  +03:37    7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8 Якимова Мария        Комсомольский р.     I    40 1997  00:26:40  +06:26    8 </w:t>
      </w:r>
    </w:p>
    <w:p>
      <w:pPr>
        <w:pStyle w:val="Heading2"/>
        <w:rPr>
          <w:u w:val="single"/>
        </w:rPr>
      </w:pPr>
      <w:r>
        <w:rPr/>
        <w:t>М30-39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Тарутин Олег         Иваново СК "Лидер"   I   415 1982  00:16:15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Семёнов Анатолий     Шуя "Старт"               24 1975  00:16:28  +00:13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Еров Николай         Шуя                       48       00:17:29  +01:14    3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4 Щепетков Александр                             76 1982  00:21:07  +04:52    4 </w:t>
      </w:r>
    </w:p>
    <w:p>
      <w:pPr>
        <w:pStyle w:val="Heading2"/>
        <w:rPr>
          <w:u w:val="single"/>
        </w:rPr>
      </w:pPr>
      <w:r>
        <w:rPr/>
        <w:t>М40 и ст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Коллектив        Квал Номер ГР  Результат Отставан 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Забелин Алексндр    Кинешма                   33 1973  00:16:11  +00:00 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Смирнов Сергей      Кинешма "Волга"           32 1971  00:16:30  +00:19 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Белов Алексей       Шуя "Старт"               47 1973  00:17:46  +01:35     3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4 Филосов Сергей      Кохма                     84 1974  00:19:15  +03:04     4 </w:t>
      </w:r>
    </w:p>
    <w:p>
      <w:pPr>
        <w:pStyle w:val="Heading2"/>
        <w:rPr>
          <w:u w:val="single"/>
        </w:rPr>
      </w:pPr>
      <w:r>
        <w:rPr/>
        <w:t>М45 и ст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Суханов Олег         Иваново СК "Лидер"        59 1967  00:16:28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Кудряшов Сергей      Иваново "Возрождение I     2 1967  00:17:51  +01:23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Одиноков Олег        Кохма "Рекорд"            58 1969  00:18:34  +02:06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Вокзалов Валерий     Кохма "Рекорд"            99 1967  00:20:38  +04:10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Цветков Валерий      Кохма "Рекорд"            29 1969  00:21:08  +04:40    5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6 Великанов Владимир   Вичуга                    65 1966  00:21:54  +05:26    6 </w:t>
      </w:r>
    </w:p>
    <w:p>
      <w:pPr>
        <w:pStyle w:val="Heading2"/>
        <w:rPr>
          <w:u w:val="single"/>
        </w:rPr>
      </w:pPr>
      <w:r>
        <w:rPr/>
        <w:t>М50 и ст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Мельников Александр  Шуя "Старт"               17 1963  00:17:30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Бусурин Валерий      Кинешма "Волга"            1 1963  00:17:59  +00:29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Сальников Андрей     Родники                  118 1964  00:18:42  +01:12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Малышев Сергей       Вичуга                    64 1964  00:19:56  +02:26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Сорокин Николай      Вичуга                    61 1961  00:20:06  +02:36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Шишнев Валерий       Иваново                   85 1963  00:22:41  +05:11    6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7 Лебедев Андрей       Вичуга                    63 1963  00:26:40  +09:10    7 </w:t>
      </w:r>
    </w:p>
    <w:p>
      <w:pPr>
        <w:pStyle w:val="Heading2"/>
        <w:rPr>
          <w:u w:val="single"/>
        </w:rPr>
      </w:pPr>
      <w:r>
        <w:rPr/>
        <w:t>М55 и ст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Поташов Сергей       Кинешма "Волга"            3 1957  00:17:48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Лебедев Александр    Иваново СК "Лидер"        30 1957  00:18:39  +00:51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Туманов Павел        Шуя "Старт"               15 1959  00:19:13  +01:25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Крупин Николай       Шуя "Старт"              116 1956  00:21:16  +03:28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Гаврилов Андрей      Иваново "Возрождение     100 1959  00:22:43  +04:55    5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6 Смирнов Валерий      Вичуга                    60 1959  00:22:51  +05:03    6 </w:t>
      </w:r>
    </w:p>
    <w:p>
      <w:pPr>
        <w:pStyle w:val="Heading2"/>
        <w:rPr>
          <w:u w:val="single"/>
        </w:rPr>
      </w:pPr>
      <w:r>
        <w:rPr/>
        <w:t>М60 и ст дистанция 3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Тихомиров Сергей     Кинешма "Волга"           49 1953  00:09:15  +00:00    1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2 Луконин Михаил       Кинешма "Волга"            4 1954  00:09:23  +00:08    2 </w:t>
      </w:r>
    </w:p>
    <w:p>
      <w:pPr>
        <w:pStyle w:val="Heading2"/>
        <w:rPr>
          <w:u w:val="single"/>
        </w:rPr>
      </w:pPr>
      <w:r>
        <w:rPr/>
        <w:t>М65 и ст дистанция 3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Гаращук Николай      Комсомольский р.    КМС   42 1949  00:09:42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Афанасьев Олег       Кохма "Рекорд"            75 1946  00:10:05  +00:23    2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3 Кирдяпин Иван        Кохма "Рекорд"            73 1945  00:10:48  +01:06    3 </w:t>
      </w:r>
    </w:p>
    <w:p>
      <w:pPr>
        <w:pStyle w:val="Heading2"/>
        <w:rPr>
          <w:u w:val="single"/>
        </w:rPr>
      </w:pPr>
      <w:r>
        <w:rPr/>
        <w:t>М70 и ст дистанция 3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Некрасов Борис       Кохма "Рекорд"            74 1940  00:10:42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Драгунов Вячеслав    Иваново                  105 1940  00:12:11  +01:29    2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3 Балакирев Аркадий    Вичуга                    66 1932  00:16:26  +05:44    3 </w:t>
      </w:r>
    </w:p>
    <w:p>
      <w:pPr>
        <w:pStyle w:val="Heading2"/>
        <w:rPr>
          <w:u w:val="single"/>
        </w:rPr>
      </w:pPr>
      <w:r>
        <w:rPr/>
        <w:t>Ж40 и ст  дистанция 3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Елисеева Ирина       Вичуга                    69 1974  00:11:43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Ефремова Ольга       Вичуга                    71 1974  00:11:55  +00:12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Павлова Светлана     Иваново "Возрождение     101 1971  00:12:47  +01:04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Тихонова Галина      Кохма "Рекорд"           119 1968  00:13:05  +01:22    4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5 Шарова Галина        Шуя "Старт"               16 1955  00:14:56  +03:13    5 </w:t>
      </w:r>
    </w:p>
    <w:p>
      <w:pPr>
        <w:pStyle w:val="Heading2"/>
        <w:rPr>
          <w:u w:val="single"/>
        </w:rPr>
      </w:pPr>
      <w:r>
        <w:rPr/>
        <w:t>Ж50 и ст дистанция 3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Лебедева Любовь      Вичуга                    70 1957  00:13:01  +00:00    1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2 Рыжова Надежда       Вичуга                    68 1959  00:14:48  +01:47    2 </w:t>
      </w:r>
    </w:p>
    <w:p>
      <w:pPr>
        <w:pStyle w:val="Heading2"/>
        <w:rPr>
          <w:u w:val="single"/>
        </w:rPr>
      </w:pPr>
      <w:r>
        <w:rPr/>
        <w:t xml:space="preserve">М96 и ст дистанция 15 км 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Чижов Александр      Обл.ДЮСШ-5 Кохма          86 1987  00:46:12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Петров Алексей       ДЮСШ - 5 Иваново     I    38 1993  00:46:14  +00:02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Куликов Роман        Кинешма "Волга"         1014 1982  00:47:18  +01:06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Запевалов Илья       Вичуга                    62 1987  00:48:29  +02:17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Галашин Павел        Вичуга                    87 1993  00:48:29  +02:17  =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Хлестков Дмитрий     ДЮСШ - 5 Иваново     I    37 1996  00:49:58  +03:46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Павлов Руслан        ИИ ГПС МЧС                88 1995  00:50:11  +03:59    7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8 Костин Кирилл        Шуя                  I     5 1996  00:52:24  +06:12    8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9 Козлов Владислав     ИвГУ                 I   103 1995  00:57:17  +11:05    9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</w:t>
      </w:r>
      <w:r>
        <w:rPr/>
        <w:t xml:space="preserve">10 Куликов Александр    ИвГУ                     102 1993  00:57:17  +11:05  = 9 </w:t>
      </w:r>
    </w:p>
    <w:p>
      <w:pPr>
        <w:pStyle w:val="Heading2"/>
        <w:rPr>
          <w:u w:val="single"/>
        </w:rPr>
      </w:pPr>
      <w:r>
        <w:rPr/>
        <w:t>Ж96 и ст дистанция 5 км</w:t>
      </w:r>
    </w:p>
    <w:p>
      <w:pPr>
        <w:pStyle w:val="Style19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Коллектив          Квал Номер ГР  Результат Отставан Место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1 Селезнева Антонина   Иваново горгаз      КМС  104 1985  00:17:45  +00:00    1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2 Шишихина Мария       ДЮСШ - 5 Иваново     I    77 1994  00:20:40  +02:55    2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3 Емельянова Алина     Обл.ДЮСШ-5 Кохма          91 1996  00:22:19  +04:34    3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4 Карандина Анастасия  Вичуга                    50 1996  00:22:22  +04:37    4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5 Кондратьева Ирина    ОблДЮСШ-5 Богород-ое      31       00:23:12  +05:27    5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6 Блинова Екатерина    ИвГУ                      72 1994  00:23:24  +05:39    6 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 xml:space="preserve">7 Щепина Кристина      ДЮСШ - 5 Иваново     I    10 1996  00:23:47  +06:02    7 </w:t>
      </w:r>
    </w:p>
    <w:p>
      <w:pPr>
        <w:pStyle w:val="Style19"/>
        <w:spacing w:before="0" w:after="283"/>
        <w:rPr/>
      </w:pPr>
      <w:r>
        <w:rPr>
          <w:rFonts w:eastAsia="Courier New"/>
        </w:rPr>
        <w:t xml:space="preserve">   </w:t>
      </w:r>
      <w:r>
        <w:rPr/>
        <w:t xml:space="preserve">8 Кукушкина Ольга      Кохма                      9 1992  00:24:10  +06:25    8 </w:t>
      </w:r>
    </w:p>
    <w:p>
      <w:pPr>
        <w:pStyle w:val="Style19"/>
        <w:rPr/>
      </w:pPr>
      <w:r>
        <w:rPr/>
        <w:t>Главный судья                                   Тихонов В.М.</w:t>
      </w:r>
    </w:p>
    <w:p>
      <w:pPr>
        <w:pStyle w:val="Style19"/>
        <w:spacing w:before="0" w:after="283"/>
        <w:rPr/>
      </w:pPr>
      <w:r>
        <w:rPr/>
        <w:t xml:space="preserve">Главный секретарь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jc w:val="center"/>
      <w:outlineLvl w:val="0"/>
    </w:pPr>
    <w:rPr>
      <w:rFonts w:ascii="Arial;Helvetica" w:hAnsi="Arial;Helvetica" w:eastAsia="Arial;Helvetica" w:cs="Arial;Helvetica"/>
      <w:b/>
      <w:bCs/>
      <w:color w:val="333366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left"/>
      <w:outlineLvl w:val="1"/>
    </w:pPr>
    <w:rPr>
      <w:rFonts w:ascii="Arial;Helvetica" w:hAnsi="Arial;Helvetica" w:eastAsia="Arial;Helvetica" w:cs="Arial;Helvetica"/>
      <w:b/>
      <w:bCs/>
      <w:color w:val="FF0000"/>
      <w:sz w:val="24"/>
      <w:szCs w:val="24"/>
    </w:rPr>
  </w:style>
  <w:style w:type="character" w:styleId="Style12">
    <w:name w:val="Символы концевой сноски"/>
    <w:qFormat/>
    <w:rPr/>
  </w:style>
  <w:style w:type="character" w:styleId="Style13">
    <w:name w:val="Символ сноски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both"/>
    </w:pPr>
    <w:rPr>
      <w:rFonts w:ascii="Arial;Helvetica" w:hAnsi="Arial;Helvetica" w:eastAsia="Arial;Helvetica" w:cs="Arial;Helvetica"/>
      <w:color w:val="00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18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monospace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1-09T21:00:01Z</dcterms:modified>
  <cp:revision>0</cp:revision>
  <dc:subject/>
  <dc:title>WinOrient - Result list</dc:title>
</cp:coreProperties>
</file>