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11785</wp:posOffset>
            </wp:positionV>
            <wp:extent cx="7810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347345</wp:posOffset>
                </wp:positionV>
                <wp:extent cx="458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Фурманов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5.7pt;mso-wrap-distance-left:9.05pt;mso-wrap-distance-right:9.05pt;mso-wrap-distance-top:0pt;mso-wrap-distance-bottom:0pt;margin-top:-2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Фурмановского муниципального райо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г.Фурманов Ивановская об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1 августа  2014 год.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овой 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го традиционного открытого первенства города Фурманова по бе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илю (1609 м) и 2014 мет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евушки-1997-2000 г.р.   1 место – 2000 руб.        Юноши – 1997-2000 г.р.      1 место – 2000 ру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иля (1609 м)                  2 место -  1500 руб.         Миля (1609 м)                      2 место  - 15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 место -  1000 руб.                                                         3 место -  10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4 место -    500 руб.                                                         4 место -    5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5 место   -  500 руб                                                           5 место -   500 руб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6 место -    500 руб                                                           6 место -   5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– 1996 и ст.      1 место – 3000руб.       Мужчины – 1996 и ст.     1 место – 3000 руб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.014 м.                   2 место –  2000 руб.                      2.014 м.               2 место – 2000 руб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3 место –  1500 руб.                                                   3 место – 15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4 место -    500 руб.                                                   4 место -    5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5 место   -  500 руб                                                     5 место -   500 руб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6 место -    500 руб                                                     6 место -   5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се награждённые получают грамоту, медаль и памятный сувен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й приз победителям на 2014 метров за установление высшего достижения  среди женщин</w:t>
      </w:r>
    </w:p>
    <w:p>
      <w:pPr>
        <w:pStyle w:val="Normal"/>
        <w:rPr>
          <w:b/>
          <w:b/>
        </w:rPr>
      </w:pPr>
      <w:r>
        <w:rPr>
          <w:b/>
        </w:rPr>
        <w:t>и мужчин от меценатов города Фурманова.</w:t>
      </w:r>
    </w:p>
    <w:p>
      <w:pPr>
        <w:pStyle w:val="Normal"/>
        <w:rPr>
          <w:b/>
          <w:b/>
        </w:rPr>
      </w:pPr>
      <w:r>
        <w:rPr>
          <w:b/>
        </w:rPr>
        <w:t>Дополнительный приз лучшим Фурмановским бегунам у девушек и юношей от Фурмановских мецен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бедители и призёры должны предоставить в наградной отдел документы ( паспорт или </w:t>
      </w:r>
      <w:r>
        <w:rPr>
          <w:b/>
          <w:lang w:val="en-US"/>
        </w:rPr>
        <w:t>c</w:t>
      </w:r>
      <w:r>
        <w:rPr>
          <w:b/>
        </w:rPr>
        <w:t>в-во о рождении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3:00Z</dcterms:created>
  <dc:creator>Neo</dc:creator>
  <dc:description/>
  <cp:keywords/>
  <dc:language>en-US</dc:language>
  <cp:lastModifiedBy>Admin</cp:lastModifiedBy>
  <cp:lastPrinted>2010-06-08T16:56:00Z</cp:lastPrinted>
  <dcterms:modified xsi:type="dcterms:W3CDTF">2014-04-21T15:53:00Z</dcterms:modified>
  <cp:revision>2</cp:revision>
  <dc:subject/>
  <dc:title> </dc:title>
</cp:coreProperties>
</file>